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 ROOM BOOG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: Linda DeFord and Linda Brinkley</w:t>
      </w:r>
    </w:p>
    <w:p>
      <w:pPr>
        <w:pStyle w:val="Normal"/>
        <w:rPr>
          <w:sz w:val="22"/>
        </w:rPr>
      </w:pPr>
      <w:r>
        <w:rPr>
          <w:sz w:val="22"/>
        </w:rPr>
        <w:t>Music:  Wild Wild West     by: The Escape Club and Scooter Lee</w:t>
      </w:r>
    </w:p>
    <w:p>
      <w:pPr>
        <w:pStyle w:val="Normal"/>
        <w:rPr>
          <w:sz w:val="22"/>
        </w:rPr>
      </w:pPr>
      <w:r>
        <w:rPr>
          <w:sz w:val="22"/>
        </w:rPr>
        <w:tab/>
        <w:t>We Are Family or any West Coast swing tempo music</w:t>
      </w:r>
    </w:p>
    <w:p>
      <w:pPr>
        <w:pStyle w:val="Normal"/>
        <w:rPr>
          <w:sz w:val="22"/>
        </w:rPr>
      </w:pPr>
      <w:r>
        <w:rPr>
          <w:sz w:val="22"/>
        </w:rPr>
        <w:t>40 Count – 4 Wall Line Dance</w:t>
      </w:r>
    </w:p>
    <w:p>
      <w:pPr>
        <w:pStyle w:val="Normal"/>
        <w:rPr>
          <w:sz w:val="22"/>
        </w:rPr>
      </w:pPr>
      <w:r>
        <w:rPr>
          <w:sz w:val="22"/>
        </w:rPr>
        <w:t>This step description prepared by Rose Haven  (770-938-4403 or Rose@AtlantaLineDance.com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Count: </w:t>
        <w:tab/>
        <w:t>Step Descrip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 4 Hip Bumps, Walk Forward, Kick,  </w:t>
      </w:r>
    </w:p>
    <w:p>
      <w:pPr>
        <w:pStyle w:val="Normal"/>
        <w:rPr>
          <w:sz w:val="24"/>
        </w:rPr>
      </w:pPr>
      <w:r>
        <w:rPr>
          <w:sz w:val="24"/>
        </w:rPr>
        <w:t>1-4</w:t>
        <w:tab/>
        <w:t>Four hip bumps - (bump to right, left, right, and end with hip to left side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eight on left foot) or do shoulders shimmies, moving down and up for 4 counts.</w:t>
      </w:r>
    </w:p>
    <w:p>
      <w:pPr>
        <w:pStyle w:val="Normal"/>
        <w:rPr>
          <w:sz w:val="24"/>
        </w:rPr>
      </w:pPr>
      <w:r>
        <w:rPr>
          <w:sz w:val="24"/>
        </w:rPr>
        <w:t>5-8</w:t>
        <w:tab/>
        <w:t>Walk forward - right foot, left, right, kick le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  <w:u w:val="single"/>
        </w:rPr>
        <w:t>Walk Back, Touch Toe, Walk Forward, Kick</w:t>
      </w:r>
    </w:p>
    <w:p>
      <w:pPr>
        <w:pStyle w:val="Normal"/>
        <w:rPr>
          <w:sz w:val="24"/>
        </w:rPr>
      </w:pPr>
      <w:r>
        <w:rPr>
          <w:sz w:val="24"/>
        </w:rPr>
        <w:t>1-4</w:t>
        <w:tab/>
        <w:t>Walk backward - left foot, right, left, touch right toe back</w:t>
      </w:r>
    </w:p>
    <w:p>
      <w:pPr>
        <w:pStyle w:val="Normal"/>
        <w:rPr>
          <w:sz w:val="24"/>
        </w:rPr>
      </w:pPr>
      <w:r>
        <w:rPr>
          <w:sz w:val="24"/>
        </w:rPr>
        <w:t>5-8</w:t>
        <w:tab/>
        <w:t>Walk forward - right foot, left, right, kick le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  <w:u w:val="single"/>
        </w:rPr>
        <w:t>Step Slides Twice To Left, Twice To Righ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-4</w:t>
        <w:tab/>
        <w:t xml:space="preserve">Step left foot to left side, slide/step right next to left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ep left foot to left side, slide/touch right next to lef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-8</w:t>
        <w:tab/>
        <w:t xml:space="preserve">Step right foot to right side, slide/step left next to right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tep right foot to right side, slide/touch left next to right.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/>
      </w:pPr>
      <w:r>
        <w:rPr>
          <w:i/>
          <w:sz w:val="24"/>
          <w:u w:val="single"/>
        </w:rPr>
        <w:t>Step Slide Once Left, Once Right</w:t>
      </w:r>
      <w:r>
        <w:rPr>
          <w:sz w:val="24"/>
        </w:rPr>
        <w:t xml:space="preserve">                        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ep left to left side, slide/touch right next to left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ep right-to-right side, slide/touch left next to 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ull backs to left, right (hip thrusts)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 xml:space="preserve">With weight on right foot, turn to face left diagonal corner, as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lide left heel forward, and extend both hands forward (left diagonal) as i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rabbing something - end with both knees straight 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Pull both hands in to hips/waist - both knees bend - hips come forward</w:t>
      </w:r>
    </w:p>
    <w:p>
      <w:pPr>
        <w:pStyle w:val="Normal"/>
        <w:rPr>
          <w:sz w:val="24"/>
        </w:rPr>
      </w:pPr>
      <w:r>
        <w:rPr>
          <w:sz w:val="24"/>
        </w:rPr>
        <w:t>3,4</w:t>
        <w:tab/>
        <w:t>Extend both hands out again, Pull both hands in to hips/wai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&amp;5-8</w:t>
        <w:tab/>
        <w:t>Shift weight to left foot (&amp;), turn to face right diagonal corner as you slide right heel forward, and extend both hands forward (right diagonal)(5). Pull hands in to waist (6); Extend hands out (7) Pull hands in to waist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  <w:u w:val="single"/>
        </w:rPr>
        <w:t>¼ turn to left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-4</w:t>
        <w:tab/>
        <w:t xml:space="preserve">Begin a ¼ turn to the left in four steps – step on right foot (1), step on left (2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ep on right foot (3), then step/stomp on left foot (having completed a ¼ tur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ft) (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GIN AGAIN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4:48:00Z</dcterms:created>
  <dc:creator>HAVEN</dc:creator>
  <dc:description/>
  <dc:language>en-US</dc:language>
  <cp:lastModifiedBy>Scooter Lee</cp:lastModifiedBy>
  <cp:lastPrinted>2003-04-25T00:06:00Z</cp:lastPrinted>
  <dcterms:modified xsi:type="dcterms:W3CDTF">2003-06-04T04:48:00Z</dcterms:modified>
  <cp:revision>2</cp:revision>
  <dc:subject/>
  <dc:title>BAR ROOM BOOGIE</dc:title>
</cp:coreProperties>
</file>